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15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625-2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8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Мингареева О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гареева Олега Александровича, </w:t>
      </w:r>
      <w:r>
        <w:rPr>
          <w:rStyle w:val="CatExternalSystem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03.2025 года в 00 часов 01 минута Мингареев О.А., по адресу: 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3000 рублей, назначенный постановлением №188100862300007305635 от 04.01.2025 года по делу об административном правонарушении, предусмотренном ч.3 ст.12.37 КоАП РФ. В отношении Мингареева О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нгареев О.А. в судебном заседании отводов и ходатайств не заявлял, вину в совершении административного правонарушения признал, пояснил, что является инвалидом II группы, пенсия маленька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№676445; копией постановления по делу об административном правонарушении № 188100862300007305635 от 04.01.2025 года вступившего в законную силу 15.01.2025 года; реестром правонарушений; сведениями об отсутствии оплаты штрафа к установленному сроку до 18.03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ингареева О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ингареева О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ингареева Олега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6000 (Шес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157252017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